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360045</wp:posOffset>
            </wp:positionV>
            <wp:extent cx="1774825" cy="1054735"/>
            <wp:effectExtent l="0" t="0" r="0" b="0"/>
            <wp:wrapTight wrapText="bothSides">
              <wp:wrapPolygon edited="0">
                <wp:start x="-166" y="0"/>
                <wp:lineTo x="-166" y="21317"/>
                <wp:lineTo x="21600" y="21317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6286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4.95pt" to="491.4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-227330</wp:posOffset>
                </wp:positionV>
                <wp:extent cx="447929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СтройТехДевело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ОГРН 111 241 100 10 42   ИНН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2"/>
                                      <w:szCs w:val="22"/>
                                    </w:rPr>
                                    <w:t>241 102 17 70   КПП 241 101 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Юридический адрес: 660075,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г. Красноярск, ул. Маерчака, дом 3, офис 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Почтовый адрес: 660075,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г. Красноярск, ул. Маерчака, дом 3, офис 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тел./факс 8 (391) 211-57-47, 211-56-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Dkrsk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5pt;mso-wrap-distance-left:9pt;mso-wrap-distance-right:9pt;mso-wrap-distance-top:0pt;mso-wrap-distance-bottom:0pt;margin-top:-17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СтройТехДевелоп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ОГРН 111 241 100 10 42   ИНН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szCs w:val="22"/>
                              </w:rPr>
                              <w:t>241 102 17 70   КПП 241 101 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Юридический адрес: 660075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szCs w:val="22"/>
                              </w:rPr>
                              <w:t xml:space="preserve"> г. Красноярск, ул. Маерчака, дом 3, офис 2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Почтовый адрес: 660075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szCs w:val="22"/>
                              </w:rPr>
                              <w:t xml:space="preserve"> г. Красноярск, ул. Маерчака, дом 3, офис 2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тел./факс 8 (391) 211-57-47, 211-56-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TDkrsk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роектной декларации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 многоэтажных жилых домов 5-го микрорайона жилого района «Нанжуль-Солнечный». Жилой дом № 2» по адресу: г. Красноярск, жилой массив индивидуальной застройки «Нанжуль-Солнечный», уч. № XX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  <w:tab/>
        <w:t xml:space="preserve"> Двадцать четвертое дека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 Информация о проекте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кт 2.1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34"/>
        <w:gridCol w:w="493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граждан жильем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 в одну очередь. 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/>
              <w:t>Начало строительства – 3 кв. 2013 г.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/>
              <w:t>Окончание строительства – 4 кв.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  <w:tab/>
        <w:tab/>
        <w:tab/>
        <w:tab/>
        <w:tab/>
        <w:tab/>
        <w:tab/>
        <w:t>А.М. Горб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/>
      <w:ind w:firstLine="5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Dkrsk@bk.ru" TargetMode="External"/><Relationship Id="rId4" Type="http://schemas.openxmlformats.org/officeDocument/2006/relationships/hyperlink" Target="mailto:STDkrsk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39:00Z</dcterms:created>
  <dc:creator>admin</dc:creator>
  <dc:description/>
  <dc:language>en-US</dc:language>
  <cp:lastModifiedBy>Ksenya</cp:lastModifiedBy>
  <dcterms:modified xsi:type="dcterms:W3CDTF">2016-03-09T04:39:00Z</dcterms:modified>
  <cp:revision>2</cp:revision>
  <dc:subject/>
  <dc:title/>
</cp:coreProperties>
</file>